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4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线上面试资格确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操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8595" cy="164655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3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71770" cy="28956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17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4885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8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系统后首先查看个人报考信息是否正确，确认无误后根据个人意愿选择是否参加面试，若参加点击“参加面试”进行后续的操作，若放弃，点击“放弃面试”并上传《放弃说明》后提交审核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57165" cy="173418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9705" cy="193738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340" cy="242443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要求上传个人证件照片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56530" cy="222504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维护个人信息，点击“下一步”并保存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7960" cy="164846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58318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1654175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传证件资料，带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为必传项。（《河南省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统一考试录用公务员面试确认表》可在左侧“确认单打印”栏中打印，并签字后上传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2880" cy="1874520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1901825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7800" cy="1934210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1610" cy="1996440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及时登录系统查看是否审核通过，审核未过的考生可在规定时间内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1610" cy="2024380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1770" cy="287909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递补结束后，请考生及时留意官网公告，于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登录网站打印面试通知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28:00Z</dcterms:created>
  <dc:creator>zjl17</dc:creator>
  <dc:description/>
  <dc:language>en-US</dc:language>
  <cp:lastModifiedBy>pyadmin</cp:lastModifiedBy>
  <cp:lastPrinted>2023-03-24T09:58:00Z</cp:lastPrinted>
  <dcterms:modified xsi:type="dcterms:W3CDTF">2023-03-24T09:5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17F1CDEFC4BE8BAE4638F3ED13087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